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>Wyoming Basset Hound Rescue</w:t>
        <w:br/>
        <w:t>Adoption Application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To fill out an adoption application with Wyoming Basset Hound Rescue Foundation, please complete the following information and submit it via email to us at </w:t>
      </w:r>
      <w:hyperlink r:id="rId2">
        <w:r>
          <w:rPr>
            <w:rStyle w:val="InternetLink"/>
            <w:rFonts w:cs="Arial" w:ascii="Arial" w:hAnsi="Arial"/>
          </w:rPr>
          <w:t>wybassetrescue@gmail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.   </w:t>
      </w:r>
      <w:r>
        <w:rPr>
          <w:rFonts w:eastAsia="Times New Roman" w:cs="Arial" w:ascii="Arial" w:hAnsi="Arial"/>
          <w:b/>
          <w:bCs/>
          <w:sz w:val="24"/>
          <w:szCs w:val="24"/>
        </w:rPr>
        <w:t>Submitting of this application does not automatically guarantee that you will be approved to adopt a dog.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Successful adoption depends on both the selection of the right dog for your household and the understanding of his/her care taking needs.  So that we may assist you with this selection, please answer the following questions as completely as possibly.  Thank you.</w:t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mes &amp; ages of adults in the home:</w:t>
      </w:r>
    </w:p>
    <w:p>
      <w:pPr>
        <w:pStyle w:val="NoSpacing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Who would be the primary care giver to the dog: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ddress, including city, state and zip: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umber of years you have lived at this address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f less than 5 years, please provide previous address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Home/Cell Phone Numbers: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Place of Work, Work Phone number, Work days &amp; Hours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Name &amp; phone number of veterinarian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Year established with this veterinarian: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If less than 5 years ago, please provide previous veterinarian name and phone number: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hree References - non-relative: (include names, phone numbers &amp; their relationship to you)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/>
      </w:pPr>
      <w:r>
        <w:rPr>
          <w:rFonts w:cs="Calibri"/>
        </w:rPr>
        <w:t>Have you ever been convicted of a crime: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re you working with another Rescue or Shelter at this time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 you own or rent your home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f you rent, please provide your landlord's name &amp; phone number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ype of Dwelling: (House, Condo/Townhouse, Apartment, Mobile Home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Type of fenced area or yard for the dog: (chain link, wood, vinyl, etc.)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Size - length, width, &amp; height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shade and/or shelter available in the yard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Have you ever owned a dog before: (If yes, how many &amp; what breeds)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hy do you no longer have it (them)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ave you ever owned a basset hound before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f not, have you researched the breed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Why do you want to own a basset hound: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Do you presently have other animals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>If yes, provide types, breeds, genders, if altered, if current on vaccs and how long you’ve had them:</w:t>
        <w:br/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ow many children in the household, their ages and genders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How do other family members feel about getting a dog: 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anyone home during the day and/or at night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Average number of hours a day the dog would be alone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Is anyone in the home allergic to dogs: </w:t>
        <w:br/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 xml:space="preserve">Are you willing to housetrain the dog if necessary: </w:t>
        <w:br/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Where will the dog be kept during the day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Calibri"/>
        </w:rPr>
        <w:t>At night:</w:t>
      </w:r>
    </w:p>
    <w:p>
      <w:pPr>
        <w:pStyle w:val="NoSpacing"/>
        <w:numPr>
          <w:ilvl w:val="0"/>
          <w:numId w:val="1"/>
        </w:numPr>
        <w:rPr>
          <w:rFonts w:cs="Calibri"/>
        </w:rPr>
      </w:pPr>
      <w:r>
        <w:rPr>
          <w:rFonts w:cs="Calibri"/>
        </w:rPr>
        <w:t xml:space="preserve">When you are away from home? </w:t>
      </w:r>
    </w:p>
    <w:p>
      <w:pPr>
        <w:pStyle w:val="NoSpacing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Is there any circumstance that would arise to cause you to surrender the dog back to us:</w:t>
      </w:r>
    </w:p>
    <w:p>
      <w:pPr>
        <w:pStyle w:val="NoSpacing"/>
        <w:rPr>
          <w:rFonts w:cs="Calibri"/>
        </w:rPr>
      </w:pPr>
      <w:r>
        <w:rPr>
          <w:rFonts w:cs="Calibri"/>
        </w:rPr>
      </w:r>
    </w:p>
    <w:p>
      <w:pPr>
        <w:pStyle w:val="NoSpacing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Have you ever surrendered/rehomed one of your previous pets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Arial" w:ascii="Arial" w:hAnsi="Arial"/>
          <w:i/>
          <w:iCs/>
          <w:sz w:val="24"/>
          <w:szCs w:val="24"/>
        </w:rPr>
        <w:t>Falsifying answers on this application, or at any time during the adoption process, will disqualify you from adoption.</w:t>
      </w:r>
      <w:r>
        <w:rPr>
          <w:rFonts w:eastAsia="Times New Roman"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64903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4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Arial" w:ascii="Arial" w:hAnsi="Arial"/>
          <w:sz w:val="24"/>
          <w:szCs w:val="24"/>
        </w:rPr>
        <w:t xml:space="preserve">If you have any questions on this application please email us at </w:t>
      </w:r>
      <w:hyperlink r:id="rId3">
        <w:r>
          <w:rPr>
            <w:rStyle w:val="InternetLink"/>
            <w:rFonts w:cs="Arial" w:ascii="Arial" w:hAnsi="Arial"/>
          </w:rPr>
          <w:t>wybassetrescue@gmail.com</w:t>
        </w:r>
      </w:hyperlink>
      <w:r>
        <w:rPr>
          <w:rFonts w:eastAsia="Times New Roman" w:cs="Arial" w:ascii="Arial" w:hAnsi="Arial"/>
          <w:sz w:val="24"/>
          <w:szCs w:val="24"/>
        </w:rPr>
        <w:t xml:space="preserve">.  </w:t>
      </w:r>
      <w:r>
        <w:rPr>
          <w:rFonts w:eastAsia="Times New Roman" w:cs="Arial" w:ascii="Arial" w:hAnsi="Arial"/>
          <w:b/>
          <w:sz w:val="24"/>
          <w:szCs w:val="24"/>
        </w:rPr>
        <w:t>Thank you for your application!</w:t>
      </w:r>
    </w:p>
    <w:sectPr>
      <w:type w:val="nextPage"/>
      <w:pgSz w:w="12240" w:h="15840"/>
      <w:pgMar w:left="1008" w:right="1008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bassetrescue@gmail.com" TargetMode="External"/><Relationship Id="rId3" Type="http://schemas.openxmlformats.org/officeDocument/2006/relationships/hyperlink" Target="mailto:wybassetrescu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8:32:00Z</dcterms:created>
  <dc:creator>janeelliott</dc:creator>
  <dc:description/>
  <cp:keywords/>
  <dc:language>en-US</dc:language>
  <cp:lastModifiedBy>hollyshounds62@gmail.com</cp:lastModifiedBy>
  <dcterms:modified xsi:type="dcterms:W3CDTF">2021-05-20T18:32:00Z</dcterms:modified>
  <cp:revision>2</cp:revision>
  <dc:subject/>
  <dc:title/>
</cp:coreProperties>
</file>